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07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М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М.Б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.06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С.Р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М.Б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4.06.2019 г. в АПМО поступила жалоба С.Р.А. в отношении адвоката М.М.Б. Заявитель сообщает, что он заключил с адвокатом соглашение на свою защиту в апелляционной инстанции Московского городского суда и выплатил ему 80 000 рублей. Адвокат не предоставил документов, подтверждающих выплату вознаграждения. Адвокат ссылался в апелляционной жалобе на статьи УПК РФ, которые уже не действуют, содержание жалобы было «абсурдным». Заявитель считает, что адвокат оказал ему неквалифицированную помощ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явитель С.Р.А. в заседание Комиссии не явился, о времени и месте рассмотрения дисциплинарного производства извещё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ом представлены письменные объяснения, в которых он не согласился с доводами жалобы, пояснив, что 02.09.2018 г. на защиту заявителя в суде апелляционной инстанции по обжалованию постановления суда об отмене условного осуждения и исполнении наказания. Размер вознаграждения составил 40 000 рублей. Заявитель собственноручно расписался о внесении вознаграждения и получении экземпляра соглашения. Позднее заявитель сообщил, что в отношении него возбуждено ещё одно уголовное дело, поэтому он опасается идти в суд, поскольку боится, что его арестуют. Адвокат согласовал позицию с заявителем, консультировал его, ознакомился с материалами уголовного дела, участвовал в судебном заседании суда апелляционной инстанции. Поскольку заявитель находился в розыске, адвокат направил ему акт выполненных работ посредством мессенджера </w:t>
      </w:r>
      <w:r>
        <w:rPr>
          <w:szCs w:val="24"/>
          <w:lang w:val="en-US"/>
        </w:rPr>
        <w:t>WhatsApp</w:t>
      </w:r>
      <w:r>
        <w:rPr>
          <w:szCs w:val="24"/>
        </w:rPr>
        <w:t>. Заявитель не высказывал претензий по поводу содержания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02.09.2018 г. (размер вознаграждения определён сторонами в 40 000 рубле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от 02.09.2018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й жалобы, составленной адвокатом в интересах заявителя;</w:t>
      </w:r>
    </w:p>
    <w:p>
      <w:pPr>
        <w:pStyle w:val="Normal"/>
        <w:jc w:val="both"/>
        <w:rPr/>
      </w:pPr>
      <w:r>
        <w:rPr>
          <w:szCs w:val="24"/>
        </w:rPr>
        <w:t>- апелляционного определения Х суда от 24.10.2018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а адвоката заявителю с указанием проделанной работы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, дополнительно пояснив, что не может пояснить о каких устаревших статьях УПК РФ сообщает заявитель в жалоб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збирательство в Комиссии осуществляется на основе принципов состязательности и равенства участников дисциплинарного производства (п. 1 ст. 23 КПЭА), в связи с чем Квалификационная комиссия не вправе оценивать некие абстрактные действия адвоката, которые заявитель определяет как ненадлежащие. Конкретность обвинения является общеправовым принципом и необходимой предпосылкой реализации лицом, против которого выдвинуто обвинение, права на защиту. Уклонение стороны дисциплинарного производства, требующей привлечения адвоката к дисциплинарной ответственности, от конкретизации обвинения обязывает правоприменяющий орган толковать все сомнения в пользу лица, против которого выдвинуто обвинение в ненадлежащем поведении (адвокат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е указывая в жалобе, какие статьи УПК РФ, указанные адвокатом в апелляционной жалобе, являлись недействующими, в чём заключается «абсурдность» содержания жалобы, заявитель не прикладывает к жалобе каких-либо документов. Поэтому Комиссия считает, что данные доводы жалобы носят неконкретный характер. Также следует учитывать, что апелляционное определение Московского городского суда от 24.10.2018 г. не содержит сведений о том, что доводы жалобы основаны на устаревших статьях УПК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роме того,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 В условиях отрицания адвокатом дисциплинарных обвинений, заявитель не представил Комиссии доказательств получения адвокатом денежных средств, не предусмотренных соглашением об оказании юридической помощи.</w:t>
      </w:r>
    </w:p>
    <w:p>
      <w:pPr>
        <w:pStyle w:val="Normal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М.М.Б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С.Р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  <w:r>
        <w:rPr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3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12:00:00Z</dcterms:modified>
  <cp:revision>11</cp:revision>
  <dc:subject/>
  <dc:title>ЗАКЛЮЧЕНИЕ  КВАЛИФИКАЦИОННОЙ КОМИССИИ</dc:title>
</cp:coreProperties>
</file>